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  <w:t>经评审通过人员名单（中级）</w:t>
      </w:r>
    </w:p>
    <w:p>
      <w:pPr>
        <w:pStyle w:val="Normal"/>
        <w:spacing w:lineRule="exact" w:line="560"/>
        <w:jc w:val="center"/>
        <w:rPr>
          <w:rFonts w:ascii="宋体" w:hAnsi="宋体" w:eastAsia="仿宋_GB2312;仿宋" w:cs="宋体"/>
          <w:color w:val="000000"/>
          <w:kern w:val="0"/>
          <w:sz w:val="24"/>
          <w:szCs w:val="22"/>
          <w:lang w:bidi="ar"/>
        </w:rPr>
      </w:pPr>
      <w:r>
        <w:rPr>
          <w:rFonts w:eastAsia="仿宋_GB2312;仿宋" w:cs="宋体" w:ascii="宋体" w:hAnsi="宋体"/>
          <w:color w:val="000000"/>
          <w:kern w:val="0"/>
          <w:sz w:val="24"/>
          <w:szCs w:val="22"/>
          <w:lang w:bidi="ar"/>
        </w:rPr>
        <w:t>(102</w:t>
      </w:r>
      <w:r>
        <w:rPr>
          <w:rFonts w:ascii="宋体" w:hAnsi="宋体" w:cs="宋体" w:eastAsia="仿宋_GB2312;仿宋"/>
          <w:color w:val="000000"/>
          <w:kern w:val="0"/>
          <w:sz w:val="24"/>
          <w:szCs w:val="22"/>
          <w:lang w:bidi="ar"/>
        </w:rPr>
        <w:t>人</w:t>
      </w:r>
      <w:r>
        <w:rPr>
          <w:rFonts w:eastAsia="仿宋_GB2312;仿宋" w:cs="宋体" w:ascii="宋体" w:hAnsi="宋体"/>
          <w:color w:val="000000"/>
          <w:kern w:val="0"/>
          <w:sz w:val="24"/>
          <w:szCs w:val="22"/>
          <w:lang w:bidi="ar"/>
        </w:rPr>
        <w:t>)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056"/>
        <w:gridCol w:w="1020"/>
        <w:gridCol w:w="1020"/>
        <w:gridCol w:w="1982"/>
      </w:tblGrid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申报资格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贸易职业高级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游椿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讲师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广州市城市建设职业学校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阚少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讲师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从化区职业技术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谭颖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讲师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从化区职业技术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讲师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番禺区新造职业技术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黎碧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讲师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番禺区新造职业技术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林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讲师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番禺区职业技术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运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讲师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海珠工艺美术职业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秦为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讲师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黄埔职业技术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赖雨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讲师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旅游商务职业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小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讲师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轻工职业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祁莉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讲师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增城区东方职业技术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谭颖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讲师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增城区东方职业技术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邹宇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讲师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番禺区工商职业技术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许倩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讲师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增城区职业技术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赵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讲师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花都区职业技术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讲师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增城区东方职业技术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媛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讲师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花都区职业技术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晓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讲师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黄埔职业技术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钟慧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讲师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花都区职业技术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汤少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讲师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旅游商务职业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梦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讲师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从化区职业技术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严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讲师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轻工职业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楚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讲师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增城区职业技术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温紫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讲师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广州市城市建设职业学校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梁思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一级实习指导教师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信息技术职业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蔡静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讲师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从化区职业技术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谭重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讲师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广州市城市建设职业学校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彭见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讲师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黄埔职业技术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辛镇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讲师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轻工职业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崔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讲师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轻工职业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林俊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讲师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轻工职业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惠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讲师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轻工职业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裕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讲师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轻工职业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文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讲师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轻工职业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晓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讲师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轻工职业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庞德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一级实习指导教师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从化区职业技术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振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讲师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从化区职业技术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玉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讲师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增城区职业技术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谢艳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讲师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交通运输职业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觉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一级实习指导教师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黄埔职业技术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林嘉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讲师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黄埔职业技术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超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讲师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黄埔职业技术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钟渡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一级实习指导教师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黄埔职业技术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钟钜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讲师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交通运输职业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蔡国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一级实习指导教师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交通运输职业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彭伟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讲师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纺织服装职业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跃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讲师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花都区职业技术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晓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讲师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广州市城市建设职业学校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倪伟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讲师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贸易职业高级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顾瑜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讲师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广州市城市建设职业学校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爱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讲师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广州市城市建设职业学校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甘文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讲师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旅游商务职业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于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讲师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东省培英职业技术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段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讲师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纺织服装职业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谭心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讲师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纺织服装职业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婷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讲师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增城区职业技术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梁达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讲师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番禺区新造职业技术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蔡小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讲师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番禺区新造职业技术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倩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讲师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番禺区新造职业技术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郭彩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讲师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番禺区职业技术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林华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讲师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番禺区职业技术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讲师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增城区职业技术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廖思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讲师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贸易职业高级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讲师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东星海音乐学院附属中等音乐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庚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讲师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旅游商务职业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英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讲师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旅游商务职业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谢丽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讲师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交通运输职业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红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讲师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旅游商务职业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靖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讲师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增城区东方职业技术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夏叶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讲师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广州市城市建设职业学校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文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讲师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番禺区职业技术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何浩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讲师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黄埔职业技术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崔展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讲师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海珠工艺美术职业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常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讲师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番禺区工商职业技术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叶曾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讲师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花都区职业技术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讲师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番禺区职业技术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肖婷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讲师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东华文航空艺术职业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吕芳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讲师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海珠工艺美术职业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林燕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讲师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穗华职业技术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春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讲师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花都区职业技术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讲师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天河职业高级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胡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讲师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增城区东方职业技术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邱瑞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讲师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医药职业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侯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讲师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东省培英职业技术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林美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讲师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增城区职业技术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沈泽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讲师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白云行知职业技术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曹景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讲师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番禺区职业技术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蔡黎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讲师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番禺区职业技术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郭思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讲师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轻工职业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卢婉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讲师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番禺区职业技术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泽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讲师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贸易职业高级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彭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讲师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增城区卫生职业技术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姚满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讲师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增城区东方职业技术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惜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讲师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增城区东方职业技术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梁培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讲师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增城区卫生职业技术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潘桂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讲师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广州市城市建设职业学校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讲师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贸易职业高级中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贾鸿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讲师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增城区东方职业技术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钰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讲师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广州市城市建设职业学校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小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讲师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纺织服装职业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讲师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州市旅游商务职业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郭婉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职讲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jc w:val="left"/>
        <w:rPr>
          <w:rFonts w:eastAsia="仿宋_GB2312;仿宋"/>
          <w:color w:val="000000"/>
          <w:sz w:val="32"/>
          <w:szCs w:val="22"/>
        </w:rPr>
      </w:pPr>
      <w:r>
        <w:rPr>
          <w:rFonts w:eastAsia="仿宋_GB2312;仿宋"/>
          <w:color w:val="000000"/>
          <w:sz w:val="32"/>
          <w:szCs w:val="22"/>
        </w:rPr>
      </w:r>
    </w:p>
    <w:p>
      <w:pPr>
        <w:pStyle w:val="Normal"/>
        <w:spacing w:lineRule="exact" w:line="560"/>
        <w:ind w:right="2560" w:hanging="0"/>
        <w:rPr>
          <w:rFonts w:eastAsia="仿宋_GB2312;仿宋"/>
          <w:color w:val="000000"/>
          <w:sz w:val="32"/>
          <w:szCs w:val="22"/>
        </w:rPr>
      </w:pPr>
      <w:r>
        <w:rPr>
          <w:rFonts w:eastAsia="仿宋_GB2312;仿宋"/>
          <w:color w:val="000000"/>
          <w:sz w:val="32"/>
          <w:szCs w:val="22"/>
        </w:rPr>
      </w:r>
    </w:p>
    <w:sectPr>
      <w:type w:val="nextPage"/>
      <w:pgSz w:w="11906" w:h="16838"/>
      <w:pgMar w:left="1587" w:right="1558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8:18:00Z</dcterms:created>
  <dc:creator>linkey.cn</dc:creator>
  <dc:description/>
  <dc:language>en-US</dc:language>
  <cp:lastModifiedBy>HUAWEI</cp:lastModifiedBy>
  <dcterms:modified xsi:type="dcterms:W3CDTF">2025-04-11T13:12:45Z</dcterms:modified>
  <cp:revision>9</cp:revision>
  <dc:subject/>
  <dc:title>defau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ECB16FE9FE45E1BDBADE481C10F09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ZlYTNkOGM2MzM1MDQyODY0MTI2ZWI1YTBmMzY4NzMifQ==</vt:lpwstr>
  </property>
</Properties>
</file>