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经认定通过人员名单（中级）</w:t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2"/>
          <w:szCs w:val="22"/>
        </w:rPr>
      </w:pPr>
      <w:r>
        <w:rPr>
          <w:rStyle w:val="Font21"/>
          <w:lang w:bidi="ar"/>
        </w:rPr>
        <w:t>(30</w:t>
      </w:r>
      <w:r>
        <w:rPr>
          <w:rStyle w:val="Font21"/>
          <w:rFonts w:eastAsia="仿宋_GB2312;仿宋"/>
          <w:lang w:bidi="ar"/>
        </w:rPr>
        <w:t>人</w:t>
      </w:r>
      <w:r>
        <w:rPr>
          <w:rStyle w:val="Font21"/>
          <w:lang w:bidi="ar"/>
        </w:rPr>
        <w:t>)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76"/>
        <w:gridCol w:w="1176"/>
        <w:gridCol w:w="1020"/>
        <w:gridCol w:w="1176"/>
      </w:tblGrid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资格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斯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昊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詹少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志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州市城市建设职业学校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汉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梦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美术学院附属中等美术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冠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开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芊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交通运输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双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交通运输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梓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慧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游宪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覃道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荔湾区外语职业高级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予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艺术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景祁紫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贞晓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交通运输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志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医药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医药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秋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艺术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凯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文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瑞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ind w:right="2560" w:hanging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sectPr>
      <w:type w:val="nextPage"/>
      <w:pgSz w:w="11906" w:h="16838"/>
      <w:pgMar w:left="1587" w:right="155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HUAWEI</cp:lastModifiedBy>
  <dcterms:modified xsi:type="dcterms:W3CDTF">2025-04-11T13:13:33Z</dcterms:modified>
  <cp:revision>9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CB16FE9FE45E1BDBADE481C10F0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lYTNkOGM2MzM1MDQyODY0MTI2ZWI1YTBmMzY4NzMifQ==</vt:lpwstr>
  </property>
</Properties>
</file>